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ЕВПА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</w:rPr>
      </w:pPr>
      <w:r>
        <w:rPr/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организации ярмарок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ород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руг Евпатория Республики Крым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               «Об общих принципах организации местного самоуправления в Российской   Федерации», Федеральным законом от 28.12.2009 №381-ФЗ «Об основах государственного регулирования торговой деятельности в Российской Федерации»,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</w:t>
      </w:r>
      <w:r>
        <w:rPr>
          <w:color w:val="00000A"/>
          <w:sz w:val="28"/>
          <w:szCs w:val="28"/>
        </w:rPr>
        <w:t xml:space="preserve">, </w:t>
      </w:r>
      <w:r>
        <w:rPr>
          <w:sz w:val="28"/>
          <w:szCs w:val="28"/>
        </w:rPr>
        <w:t>Уставом муниципального образования городской округ Евпатория Республики Крым, в целях упорядочения ярмарочной деятельности на территории муниципального образования городской округ Евпатория Республики Крым, администрация города Евпатории Республики Крым п о с т а н о в л я е т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организации ярмарок и продажи товаров на них на территории муниципального образования городской округ Евпатория Республики Крым. Прилаг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организации и проведения конкурса на право заключения договоров на организацию ярмарок на территории муниципального образования городской округ Евпатория Республики Крым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орода Евпатории Республики Крым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02.2021 №142-п «О некоторых вопросах организации ярмарок на территории муниципального образования городской округ Евпатория Республики Крым»;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2.04.2021 №627-п «О внесении изменений в постановление администрации города Евпатории Республики Крым от 12.02.2021 №142-п «О некоторых вопросах организации ярмарок на территории муниципального образования городской округ Евпатория Республики Крым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бнародования на официальном портале Правительства Республики Крым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ые образования», подразделе «Евпатория»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Документы», подразделе «Документы администр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sz w:val="28"/>
          <w:szCs w:val="28"/>
          <w:lang w:val="uk-UA"/>
        </w:rPr>
        <w:t xml:space="preserve">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ab/>
        <w:t xml:space="preserve">                Е.М. Демид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spacing w:lineRule="auto" w:line="276" w:before="0" w:after="200"/>
    </w:pPr>
    <w:rPr>
      <w:rFonts w:ascii="Verdana" w:hAnsi="Verdana" w:eastAsia="Calibri" w:cs="Verdana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4:00Z</dcterms:created>
  <dc:creator>user</dc:creator>
  <dc:description/>
  <cp:keywords/>
  <dc:language>en-US</dc:language>
  <cp:lastModifiedBy>Админ</cp:lastModifiedBy>
  <cp:lastPrinted>2023-07-28T15:05:00Z</cp:lastPrinted>
  <dcterms:modified xsi:type="dcterms:W3CDTF">2023-08-10T12:51:00Z</dcterms:modified>
  <cp:revision>13</cp:revision>
  <dc:subject/>
  <dc:title>АДМИНИСТРАЦИЯ ГОРОДА ЕВПАТОРИИ</dc:title>
</cp:coreProperties>
</file>